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ая неделя в старшей группе с 6-10 апреля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Этот загадочный косм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кажите (прочтите) детям о космосе и космонавта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ожет быть примерно следующим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 всегда притягивал людей. Но до того, как туда отправился Юрий Гагарин, люди провели много испытаний. И для начала отправляли в космос много животных. Первыми стали кролики, собаки и мыши. Собак очень тщательно отбирали для полета. Они должны были не бояться шума и тряски, переносить холод и жару, есть тогда, когда загорается лампочка. Многих собак тренировали, но только несколько могли полететь в космос. Первыми собаками, которые полетели в космос, стали Белка и Стрелка. После них люди уже не боялись лететь в космос. И стали готовить специальных людей- космонав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в космос полетел 12 апреля 1961 года Юрий Гагар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 он пробыл там 108 минут. И теперь в этот день страна празднует День Космонавти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космонавты могут жить в космосе на специальных станциях по несколько месяцев. Они проводят там испытания, изучают космос, звезды, планеты. В космосе нет притяжения как на земле, и люди летают там между потолком и полом ракеты, а все предметы могут летать вокруг них. Поэтому в ракете все хорошо закреплено. А питаются космонавты специальной едой, которая упакована в тюби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казать поподробнее ребенку о первом космонавте Юрии Гагарине. Объяснить ребенку, почему празднуют день космонавти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оварная работа. Объяснить ребенку значение слов: невесомость, спутник, луноход, космодром, скафандр, шлем, созвездие, космонавт.</w:t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4.</w:t>
      </w:r>
      <w:r>
        <w:rPr>
          <w:color w:val="111111"/>
        </w:rPr>
        <w:t xml:space="preserve">  Рассмотреть картинки и иллюстрации в книгах с изображением </w:t>
      </w:r>
      <w:r>
        <w:rPr>
          <w:rStyle w:val="StrongEmphasis"/>
          <w:b w:val="false"/>
          <w:color w:val="111111"/>
        </w:rPr>
        <w:t>космоса</w:t>
      </w:r>
      <w:r>
        <w:rPr>
          <w:color w:val="111111"/>
        </w:rPr>
        <w:t>, </w:t>
      </w:r>
      <w:r>
        <w:rPr>
          <w:rStyle w:val="StrongEmphasis"/>
          <w:b w:val="false"/>
          <w:color w:val="111111"/>
        </w:rPr>
        <w:t>космонавтов и космической техники</w:t>
      </w:r>
      <w:r>
        <w:rPr>
          <w:color w:val="111111"/>
        </w:rPr>
        <w:t>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111111"/>
        </w:rPr>
        <w:t>5. Определить и объяснить « Что лишнее и почему»: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Солнце, луна, лампа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111111"/>
        </w:rPr>
        <w:t>Звезда, планета, ракета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Приземлиться, припоздниться, прилуниться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Марс, Сатурн, ракета, Меркурий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6. Объяснить : «Что общего и чем отличаются?»: Солнце и лампа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111111"/>
        </w:rPr>
        <w:t>7.Ответить на вопросы: «Где- какой?»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На Земле –….земной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На Луне-….лунный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На солнце- …….солнечный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111111"/>
        </w:rPr>
        <w:t>На планете-…….планетный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111111"/>
        </w:rPr>
        <w:t>Между звезд-………межзвездный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Между планет-…межпланетный и т.д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8.Стихи для чтения и заучивания наизусть.</w:t>
      </w:r>
    </w:p>
    <w:p>
      <w:pPr>
        <w:pStyle w:val="Style16"/>
        <w:shd w:fill="FFFFFF" w:val="clear"/>
        <w:spacing w:lineRule="auto" w:line="276" w:before="0" w:after="0"/>
        <w:rPr>
          <w:b/>
          <w:b/>
          <w:i/>
          <w:i/>
          <w:color w:val="111111"/>
        </w:rPr>
      </w:pPr>
      <w:r>
        <w:rPr>
          <w:color w:val="111111"/>
        </w:rPr>
        <w:t xml:space="preserve">  </w:t>
      </w:r>
      <w:r>
        <w:rPr>
          <w:b/>
          <w:i/>
          <w:color w:val="111111"/>
        </w:rPr>
        <w:t>Космонавт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В темном небе звезды светят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Космонавт летит в ракете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День летит и ночь летит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И на землю вниз глядит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Видит сверху он поля,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горы, реки и моря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Видит он весь шар земной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Шар земной – наш дом родной.     (В. Степанов)</w:t>
      </w:r>
    </w:p>
    <w:p>
      <w:pPr>
        <w:pStyle w:val="Style16"/>
        <w:shd w:fill="FFFFFF" w:val="clear"/>
        <w:spacing w:lineRule="auto" w:line="276" w:before="0" w:after="0"/>
        <w:rPr>
          <w:b/>
          <w:b/>
          <w:i/>
          <w:i/>
          <w:color w:val="111111"/>
        </w:rPr>
      </w:pPr>
      <w:r>
        <w:rPr>
          <w:color w:val="111111"/>
        </w:rPr>
        <w:t xml:space="preserve"> </w:t>
      </w:r>
      <w:r>
        <w:rPr>
          <w:b/>
          <w:i/>
          <w:color w:val="111111"/>
        </w:rPr>
        <w:t>Земля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Есть одна планета –сад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В этом космосе холодном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Только здесь леса шумят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Птиц скликая перелетных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Лишь на ней одной цветут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Ландыши в траве зеленой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И стрекозы только тут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В речку смотрят удивленно…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Береги свою планету-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Ведь другой, похожей, нет!   (Я. Аким)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9.Рекомендуемая литература для самостоятельного чтения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.Самоний. Праздник космонавтов. Быть Гагариным хочу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.Степанов. Юрий Гагарин. 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.Виеру. Ракет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.Хайт. По порядку все планет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.Сапгир. В небе- медведиц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.Серпина. Ракет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.Аким. На Луне жил звездочёт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Отгадывание загадок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ветит, сверкает, всех согревает. (солнце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ыпался горох на тысячи дорог. (звезды.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ле не меряно, овцы не считаны, пастух рогат. (Небо . звезды, месяц.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 бабушкиной избушкой висит хлеба краюшка. (Месяц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чью на небе один золотистый апельсин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иновали две недели, апельсина мы не ели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 осталась в небе только апельсиновая долька. (луна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113530" cy="391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11.Упражнение «Посчитай» на согласование числительных с существительными: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 xml:space="preserve">Одна- ракета, две –ракеты  и т.д… 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111111"/>
        </w:rPr>
        <w:t>12.  Упражнение « Скажи наоборот»: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Далеко -…близко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Высоко –низко,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Улететь-…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Взлететь…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Темно-…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Ярко-…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13.Нарисовать рисунок по теме «Космос».</w:t>
      </w:r>
    </w:p>
    <w:p>
      <w:pPr>
        <w:pStyle w:val="Style16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0:00Z</dcterms:created>
  <dc:creator>дмитрий кирнисов</dc:creator>
  <dc:description/>
  <dc:language>en-US</dc:language>
  <cp:lastModifiedBy>Ирина</cp:lastModifiedBy>
  <dcterms:modified xsi:type="dcterms:W3CDTF">2020-04-07T08:10:00Z</dcterms:modified>
  <cp:revision>2</cp:revision>
  <dc:subject/>
  <dc:title/>
</cp:coreProperties>
</file>